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депутатских слушаний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Усольского муниципального района Иркутской области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9.2024 г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Актовый зал                                                                                                         10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02"/>
        <w:jc w:val="both"/>
        <w:rPr/>
      </w:pPr>
      <w:r>
        <w:rPr>
          <w:b/>
          <w:bCs/>
          <w:sz w:val="28"/>
          <w:szCs w:val="28"/>
        </w:rPr>
        <w:t>О внесении изменений в решение Думы Усольского муниципального района Иркутской области от 26.12.2023 г. № 82 «Об утверждении бюджета Усольского муниципального района Иркутской области на 2024 год и на плановый период 2025 и 2026 годов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ладчик: Касимовская Наталья Александровна – заместитель мэра, председатель Комитета по экономике и финансам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доклада: 3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ключение на проект решения Думы «О внесении изменений в решение Думы Усольского муниципального района Иркутской области от 26.12.2023 г. № 82 «Об утверждении бюджета Усольского муниципального района Иркутской области на 2024 год и на плановый период 2025 и 2026 годов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bookmarkStart w:id="0" w:name="_Hlk176764730"/>
      <w:bookmarkEnd w:id="0"/>
      <w:r>
        <w:rPr>
          <w:i/>
          <w:iCs/>
          <w:sz w:val="28"/>
          <w:szCs w:val="28"/>
        </w:rPr>
        <w:t>Докладчик: Попова Светлана Юрьевна – и.о. председателя 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доклада: 15 мин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bookmarkStart w:id="1" w:name="_Hlk176764730"/>
      <w:bookmarkEnd w:id="1"/>
      <w:r>
        <w:rPr>
          <w:b/>
          <w:sz w:val="28"/>
          <w:szCs w:val="28"/>
        </w:rPr>
        <w:t>3. О внесении изменений в Положение о бюджетном процессе в Усольском муниципальном районе Иркутской области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окладчик: Касимовская Наталья Александровна – заместитель мэра - председатель Комитета по экономике и финанс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я доклада: 20 мин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Заключение на проект решения Думы «О внесении изменений в Положение о бюджетном процессе в Усольском муниципальном районе Иркутской области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ладчик: Попова Светлана Юрьевна – и.о. председателя 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доклада: 15 мин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  <w:iCs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/>
      <w:bCs w:val="false"/>
      <w:i w:val="false"/>
      <w:iCs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 w:val="false"/>
      <w:color w:val="000000"/>
    </w:rPr>
  </w:style>
  <w:style w:type="character" w:styleId="WW8Num12z0">
    <w:name w:val="WW8Num12z0"/>
    <w:qFormat/>
    <w:rPr>
      <w:b/>
      <w:bCs w:val="false"/>
      <w:i w:val="false"/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  <w:i w:val="false"/>
      <w:iCs/>
      <w:color w:val="000000"/>
    </w:rPr>
  </w:style>
  <w:style w:type="character" w:styleId="WW8Num15z0">
    <w:name w:val="WW8Num15z0"/>
    <w:qFormat/>
    <w:rPr>
      <w:b/>
      <w:bCs w:val="false"/>
      <w:i w:val="false"/>
      <w:iCs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 w:val="false"/>
      <w:i w:val="false"/>
      <w:iCs/>
      <w:color w:val="000000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bCs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1:09:00Z</dcterms:created>
  <dc:creator>ShargorodskayaVA</dc:creator>
  <dc:description/>
  <cp:keywords/>
  <dc:language>en-US</dc:language>
  <cp:lastModifiedBy>ShargorodskayaVA</cp:lastModifiedBy>
  <cp:lastPrinted>2024-08-13T14:57:00Z</cp:lastPrinted>
  <dcterms:modified xsi:type="dcterms:W3CDTF">2024-09-12T01:22:00Z</dcterms:modified>
  <cp:revision>16</cp:revision>
  <dc:subject/>
  <dc:title>1</dc:title>
</cp:coreProperties>
</file>